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PREDSEZÓNNY FUTBALOVÝ TURNAJ – MLADŠÍ ŽIAC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čník 200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Pozývame Vaše mužstvo  na predsezónny futbalový  turnaj mladších žiakov ročník  2001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é informácie o turnaj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sporiadateľ:  Mladší žiaci ročník 2001 MFK Topoľčany v spolupráci s rodič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konania: Futbalový štadión  v Topoľčanoch, ul. Dr.P.Adámi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9.3.2013 sob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iatok: o 8,30 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ková kategória: ročník narodenia 2001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rtovné: 55€ (ceny, rozhodca, občerstvenie, pitný reži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. počet hráčov na súpiske: 15 (kvôli cenám) a tréner +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mužstiev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 poradí rozhoduje: počet bodov,  vzájomné zápasy, skóre, vyšší počet strelených gólov</w:t>
      </w:r>
    </w:p>
    <w:p>
      <w:pPr>
        <w:pStyle w:val="Normal"/>
        <w:jc w:val="both"/>
        <w:rPr/>
      </w:pPr>
      <w:r>
        <w:rPr>
          <w:b/>
        </w:rPr>
        <w:t>Systém hry: 8+1,  1x25min</w:t>
      </w:r>
    </w:p>
    <w:p>
      <w:pPr>
        <w:pStyle w:val="Normal"/>
        <w:jc w:val="both"/>
        <w:rPr/>
      </w:pPr>
      <w:r>
        <w:rPr/>
        <w:t>Pravidlá:</w:t>
      </w:r>
    </w:p>
    <w:p>
      <w:pPr>
        <w:pStyle w:val="Normal"/>
        <w:jc w:val="both"/>
        <w:rPr/>
      </w:pPr>
      <w:r>
        <w:rPr/>
        <w:t>-bodovanie 3-1-0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á sa podľa pravidiel SFZ od 16-ky po 16-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UPOZORNEN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tníci turnaja nie sú žiadnym spôsobom poistení a usporiadate</w:t>
      </w:r>
      <w:r>
        <w:rPr>
          <w:rFonts w:cs="TimesNewRoman" w:ascii="TimesNewRoman" w:hAnsi="TimesNewRoman"/>
          <w:sz w:val="20"/>
          <w:szCs w:val="20"/>
        </w:rPr>
        <w:t xml:space="preserve">ľ </w:t>
      </w:r>
      <w:r>
        <w:rPr>
          <w:sz w:val="20"/>
          <w:szCs w:val="20"/>
        </w:rPr>
        <w:t>nie 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odpovedný za akúko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vek fyzickú ujmu alebo materiálnu stratu v súvislosti 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ou na turnaji d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>a 9.3.2013. Za správanie a bezp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os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hrá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ov a 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zaistenie osobných vecí a cenností zodpovedajú vedúci a tréneri výpra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ontakt: Rybanský Radoslav – manažér mužstv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903/217936, </w:t>
      </w:r>
      <w:hyperlink r:id="rId2">
        <w:r>
          <w:rPr>
            <w:rStyle w:val="InternetLink"/>
          </w:rPr>
          <w:t>rybanskyrado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zície turna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,00                MFK      -      Gal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,27          Bánovce       -      ČF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,54             Vráble       -      MF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,21         Bánovce        -      Gal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,48              Vráble      -      ČF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,15                MFK      -      Bánov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,40           Galanta       -      Vrá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,09                ČFK       -      MF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,36           Bánovce      -     Vrá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,03            Galanta      -     ČF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,30              VYHODNOT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nskyra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4:00Z</dcterms:created>
  <dc:creator>Rado wxp</dc:creator>
  <dc:description/>
  <cp:keywords/>
  <dc:language>en-US</dc:language>
  <cp:lastModifiedBy>User</cp:lastModifiedBy>
  <dcterms:modified xsi:type="dcterms:W3CDTF">2013-03-07T20:57:00Z</dcterms:modified>
  <cp:revision>52</cp:revision>
  <dc:subject/>
  <dc:title/>
</cp:coreProperties>
</file>